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томатологического факуль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Местное обезболивание и анестезиология в стоматологии» в осеннем семестре 2025 – 2026 учебного года будут проходить на базе АОКБ (вход через поликли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доцент, к.м.н., Орлов Михаил Михайлович (тел. 8-909-555-39-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11.1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08 октя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13 дека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17 ноя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 – 04 декаб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группа – 01 сентя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группа – 27 сентяб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группа – 10 сентя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группа – 10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дежды ОБЯЗАТЕЛЬНО хирургическая (халат, операционный костюм, маска,  колпак, сменная обув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первого занятия: </w:t>
      </w:r>
      <w:r>
        <w:rPr>
          <w:sz w:val="28"/>
          <w:szCs w:val="28"/>
        </w:rPr>
        <w:t xml:space="preserve">«Выбор обезболивания и подготовка больного к вмешательству при сопутствующих заболеваниях и у лиц пожилого возраста. Общее обезболивание (наркоз) при хирургических вмешательствах в челюстно-лицевой област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нятию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Компоненты общей анестези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Этапы общей анестези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Показания и противопоказания к общей анестезии в челюстно-лицевой хирурги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Возрастная классификация пациентов по ВОЗ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Функциональные особенности пациентов различных возрастных групп, могущих оказать влияние на течение общей анестезии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Особенности сопутствующих заболеваний, могущих оказать влияние на течение общей анестез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7. Необходимые лабораторные и функциональные методы обследования пациента перед планируемой общей анесте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9:00Z</dcterms:created>
  <dc:creator>Кафедра ЧЛХ</dc:creator>
  <dc:description/>
  <cp:keywords/>
  <dc:language>en-US</dc:language>
  <cp:lastModifiedBy>Игорь</cp:lastModifiedBy>
  <dcterms:modified xsi:type="dcterms:W3CDTF">2025-08-30T11:39:00Z</dcterms:modified>
  <cp:revision>20</cp:revision>
  <dc:subject/>
  <dc:title/>
</cp:coreProperties>
</file>